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91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55pt" to="132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673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1.05pt" to="217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1, ngày     tháng 9 năm 202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ÁO CÁO NHAN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NH HÌNH KHAI GIẢNG VÀ THỐNG KÊ SỐ LIỆU ĐẦU 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>TR</w:t>
      </w:r>
      <w:r>
        <w:rPr>
          <w:rFonts w:cs="Times New Roman" w:ascii="Times New Roman" w:hAnsi="Times New Roman"/>
          <w:b/>
          <w:szCs w:val="28"/>
          <w:lang w:val="vi-VN"/>
        </w:rPr>
        <w:t>ƯỜNG TIỂU HỌC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CS (CÔNG LẬP VÀ NGOÀI CÔNG LẬP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24-2025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5.9pt" to="286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SỐ LIỆU HỌC SINH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Thống kê số liệu học sinh chưa ra lớp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hống kê học sinh từ ngày kết thúc năm học 31 tháng 5 năm 2024 tính tới ngày Khai giảng 05 tháng 9 năm 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26"/>
          <w:szCs w:val="26"/>
          <w:lang w:val="nl-NL"/>
        </w:rPr>
        <w:t>Lưu ý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ọc sinh cuối cấp tốt nghiệp ra trường (lớp 5 và lớp 9) xem như chuyển trường. </w:t>
      </w:r>
      <w:r>
        <w:rPr>
          <w:rFonts w:cs="Times New Roman" w:ascii="Times New Roman" w:hAnsi="Times New Roman"/>
          <w:i/>
          <w:color w:val="0000FF"/>
          <w:sz w:val="26"/>
          <w:szCs w:val="26"/>
          <w:lang w:val="nl-NL"/>
        </w:rPr>
        <w:t>Không nhập học sinh mới tuyển sinh của năm học mới vào phần này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>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90"/>
        <w:gridCol w:w="540"/>
        <w:gridCol w:w="540"/>
        <w:gridCol w:w="540"/>
        <w:gridCol w:w="900"/>
        <w:gridCol w:w="720"/>
        <w:gridCol w:w="720"/>
        <w:gridCol w:w="720"/>
        <w:gridCol w:w="810"/>
        <w:gridCol w:w="707"/>
        <w:gridCol w:w="540"/>
        <w:gridCol w:w="553"/>
        <w:gridCol w:w="9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ăm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ăm ho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Tổng  sô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Giảm trong he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ong đó, giảm  có hồ s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ủ tục theo quy định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ỏ ho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ng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ong đo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Bỏ học HK.Q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hu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huyể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ườ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Xuâ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Cản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Bệ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ậ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ử v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S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lang w:val="nl-NL"/>
              </w:rPr>
              <w:t>1 - 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lang w:val="nl-NL"/>
              </w:rPr>
            </w:pPr>
            <w:r>
              <w:rPr>
                <w:rFonts w:cs="Times New Roman" w:ascii="Times New Roman" w:hAnsi="Times New Roman"/>
                <w:color w:val="800080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2 hay 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2 -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2 -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3 hay 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3 -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3 -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4 hay 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 -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 -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sz w:val="16"/>
                <w:szCs w:val="16"/>
                <w:lang w:val="nl-NL"/>
              </w:rPr>
              <w:t>Lên lớ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nl-NL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5 c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2"/>
                <w:szCs w:val="22"/>
                <w:lang w:val="nl-NL"/>
              </w:rPr>
              <w:t>5 mớ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Thống kê số liệu học sinh đầu năm học 2024-2025: </w:t>
      </w:r>
      <w:r>
        <w:rPr>
          <w:rFonts w:cs="Times New Roman" w:ascii="Times New Roman" w:hAnsi="Times New Roman"/>
          <w:sz w:val="26"/>
          <w:szCs w:val="26"/>
          <w:lang w:val="nl-NL"/>
        </w:rPr>
        <w:t>Số liệu này sử dụng từ ngày Khai giảng 05 tháng 9 cho đến cuối năm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2"/>
        <w:gridCol w:w="635"/>
        <w:gridCol w:w="635"/>
        <w:gridCol w:w="634"/>
        <w:gridCol w:w="634"/>
        <w:gridCol w:w="634"/>
        <w:gridCol w:w="635"/>
        <w:gridCol w:w="635"/>
        <w:gridCol w:w="635"/>
        <w:gridCol w:w="635"/>
        <w:gridCol w:w="635"/>
        <w:gridCol w:w="635"/>
        <w:gridCol w:w="846"/>
        <w:gridCol w:w="899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.Ho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Cư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Cư tr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. khác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Tuyển sinh đầu cấp (lớp 1, lớp 6)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ăn cứ Kế hoạch 146/KH-UBND ngày 16 tháng 05 năm 2024 của Ủy ban nhân dân Quận 11 về </w:t>
      </w:r>
      <w:r>
        <w:rPr>
          <w:rFonts w:cs="Times New Roman" w:ascii="Times New Roman" w:hAnsi="Times New Roman"/>
          <w:bCs/>
          <w:szCs w:val="28"/>
          <w:lang w:val="es-ES"/>
        </w:rPr>
        <w:t>Huy động trẻ ra lớp và tuyển sinh vào các lớp đầu cấp năm học 2024-2025. Cụ thể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ỉ tiêu được giao: 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Kết quả tuyển sinh: ............/...........chỉ tiêu được giao. Tỷ lệ: ..........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uyển sinh ngoài danh sách: .........../............chỉ tiêu được giao. Tỷ lệ: ............%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uyển sinh chung (chỉ tiêu + ngoài danh sách): .........../............chỉ tiêu được giao. Tỷ lệ: ............%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4. Tuyển sinh mới toàn trường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80008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nl-NL"/>
        </w:rPr>
        <w:t>- Tuyển sinh mới toàn trường năm 2024-2025:</w:t>
      </w:r>
      <w:r>
        <w:rPr>
          <w:rFonts w:cs="Times New Roman" w:ascii="Times New Roman" w:hAnsi="Times New Roman"/>
          <w:color w:val="800080"/>
          <w:sz w:val="26"/>
          <w:szCs w:val="26"/>
          <w:lang w:val="nl-NL"/>
        </w:rPr>
        <w:t>................. Trong đó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Lớp 1/ Lớp 6:.........</w:t>
        <w:tab/>
        <w:t>Tỉnh/ Thành phố khác về: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Lớp 2/ Lớp 7:......... </w:t>
        <w:tab/>
        <w:t>Tỉnh/ Thành phố khác về: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Lớp 3/ Lớp 8:......... </w:t>
        <w:tab/>
        <w:t>Tỉnh/ Thành phố khác về: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Lớp 4/ Lớp 9:......... </w:t>
        <w:tab/>
        <w:t>Tỉnh/ Thành phố khác về: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Lớp 5/           :......... </w:t>
        <w:tab/>
        <w:t>Tỉnh/ Thành phố khác về: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 Tổng số học sinh 6 tuổi theo danh sách đã vào lớp 1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/............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Phường</w:t>
      </w:r>
      <w:r>
        <w:rPr>
          <w:rFonts w:cs="Times New Roman" w:ascii="Times New Roman" w:hAnsi="Times New Roman"/>
          <w:sz w:val="26"/>
          <w:szCs w:val="26"/>
        </w:rPr>
        <w:t xml:space="preserve">:……….. Tổng số trẻ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danh sách của phường ................Đã huy động ra lớp (tại trường):..........Tỷ lệ: ......%. Chưa ra lớp ..........Tỷ lệ: ........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Phường</w:t>
      </w:r>
      <w:r>
        <w:rPr>
          <w:rFonts w:cs="Times New Roman" w:ascii="Times New Roman" w:hAnsi="Times New Roman"/>
          <w:sz w:val="26"/>
          <w:szCs w:val="26"/>
        </w:rPr>
        <w:t xml:space="preserve">:……….. Tổng số trẻ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danh sách của phường ................Đã huy động ra lớp (tại trường):..........Tỷ lệ: ......%. Chưa ra lớp ..........Tỷ lệ: ........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Phường</w:t>
      </w:r>
      <w:r>
        <w:rPr>
          <w:rFonts w:cs="Times New Roman" w:ascii="Times New Roman" w:hAnsi="Times New Roman"/>
          <w:sz w:val="26"/>
          <w:szCs w:val="26"/>
        </w:rPr>
        <w:t xml:space="preserve">:……….. Tổng số trẻ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danh sách của phường ................Đã huy động ra lớp (tại trường):..........Tỷ lệ: ......%. Chưa ra lớp ..........Tỷ lệ: ........%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TỔ CHỨC - NHÂN SỰ ĐẦU NĂM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ân sự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Cán bộ quản lý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: 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iáo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: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hân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 cụ thể: 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ến nghị đề xuất về cán bộ quản lý, giáo viên, nhân viên (nếu có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ÌNH HÌNH AN NINH - TRẬT TỰ - AN TOÀN TRƯỜNG HỌ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CƠ SỞ VẬT CHẤT ĐẦU NĂM VÀ SỬA CHỮA CSVC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Đề xuất cơ sở vật chất đầu nă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V. NHẬN ĐỊNH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VI. KIẾN NGHỊ – ĐỀ XUẤT CỦA ĐƠN VỊ (nếu có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864" w:footer="30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VNI Centu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  <w:tab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" w:hAnsi="VNI-Centur" w:cs="VNI-Centur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Vnbnnidung211pt">
    <w:name w:val="Văn bản nội dung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right="-284" w:firstLine="720"/>
      <w:jc w:val="both"/>
    </w:pPr>
    <w:rPr>
      <w:rFonts w:ascii="VNI-Univer" w:hAnsi="VNI-Univer" w:cs="VNI-Univer"/>
      <w:b/>
      <w:szCs w:val="20"/>
    </w:rPr>
  </w:style>
  <w:style w:type="paragraph" w:styleId="BodyText2">
    <w:name w:val="Body Text 2"/>
    <w:basedOn w:val="Normal"/>
    <w:qFormat/>
    <w:pPr/>
    <w:rPr>
      <w:rFonts w:ascii="VNI Centur" w:hAnsi="VNI Centur" w:cs="VNI Centu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3:40:00Z</dcterms:created>
  <dc:creator>VNN.R9</dc:creator>
  <dc:description/>
  <cp:keywords/>
  <dc:language>en-US</dc:language>
  <cp:lastModifiedBy>a</cp:lastModifiedBy>
  <cp:lastPrinted>2022-08-31T14:49:00Z</cp:lastPrinted>
  <dcterms:modified xsi:type="dcterms:W3CDTF">2024-09-04T04:59:00Z</dcterms:modified>
  <cp:revision>141</cp:revision>
  <dc:subject/>
  <dc:title>     Ủy Ban Nhân Dân Quận 11</dc:title>
</cp:coreProperties>
</file>